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TRIBUNAL REGIONAL FEDERAL DA 2ª REGIÃO – 3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sz w:val="23"/>
        </w:rPr>
        <w:t xml:space="preserve">AGRAVO DE INSTRUMENTO  nº </w:t>
      </w:r>
      <w:r>
        <w:rPr>
          <w:b w:val="false"/>
          <w:u w:val="none"/>
        </w:rPr>
        <w:t>AGRAVANTE:</w:t>
      </w:r>
      <w:r>
        <w:rPr>
          <w:u w:val="none"/>
        </w:rPr>
        <w:tab/>
        <w:t>INSTITUTO NACIONAL DO SERVIÇO SOCIAL – IN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GRAVADO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TANIA HE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agravo interposto pelo </w:t>
      </w:r>
      <w:r>
        <w:rPr>
          <w:rFonts w:cs="Times New Roman" w:ascii="Times New Roman" w:hAnsi="Times New Roman"/>
          <w:b/>
          <w:sz w:val="22"/>
        </w:rPr>
        <w:t xml:space="preserve">INSS </w:t>
      </w:r>
      <w:r>
        <w:rPr>
          <w:rFonts w:cs="Times New Roman" w:ascii="Times New Roman" w:hAnsi="Times New Roman"/>
          <w:sz w:val="22"/>
        </w:rPr>
        <w:t>da decisão (fls. 16/19) que, em mandado de segurança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determinou o imediato reestabelecimento do benefício que havia sido suspenso sob a alegação de fraude em sua concess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ssibilidade da revisão administr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No magistério de HELY MEIRELLES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“se por erro, culpa, dolo ou interesses escusos de  seus agentes, atividade do Poder Público se desgarra da lei, se divorcia da moral, ou se desvia do bem comum, é dever da Administração invalidar, espontaneamente, ou mediante provocação, o próprio ato (...)”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erente com esse entendimento, a Lei nº 9.784/99, editada para regular o processo administrativo no âmbito da Administração Pública Federal, veio esclarecer que nenhum benefício concedido fraudulentamente será insuscetível de revisã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Art. 53  </w:t>
      </w:r>
      <w:r>
        <w:rPr>
          <w:rFonts w:cs="Times New Roman" w:ascii="Times New Roman" w:hAnsi="Times New Roman"/>
          <w:b/>
          <w:sz w:val="19"/>
        </w:rPr>
        <w:t>A Administração deve anular seus próprios atos, quando eivados de vício de legalidade</w:t>
      </w:r>
      <w:r>
        <w:rPr>
          <w:rFonts w:cs="Times New Roman" w:ascii="Times New Roman" w:hAnsi="Times New Roman"/>
          <w:sz w:val="19"/>
        </w:rPr>
        <w:t>, e pode revogá-los por motivo de conveniência ou oportunidade, respeitados os direitos adquiridos. (Súmula 473 do STF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Art. 54  O direito da Administração de anular os atos administrativos de que decorram efeitos favoráveis para os destinatários </w:t>
      </w:r>
      <w:r>
        <w:rPr>
          <w:rFonts w:cs="Times New Roman" w:ascii="Times New Roman" w:hAnsi="Times New Roman"/>
          <w:b/>
          <w:sz w:val="19"/>
        </w:rPr>
        <w:t>decai em cinco anos</w:t>
      </w:r>
      <w:r>
        <w:rPr>
          <w:rFonts w:cs="Times New Roman" w:ascii="Times New Roman" w:hAnsi="Times New Roman"/>
          <w:sz w:val="19"/>
        </w:rPr>
        <w:t xml:space="preserve">, contados da data em que foram praticados, </w:t>
      </w:r>
      <w:r>
        <w:rPr>
          <w:rFonts w:cs="Times New Roman" w:ascii="Times New Roman" w:hAnsi="Times New Roman"/>
          <w:b/>
          <w:sz w:val="19"/>
        </w:rPr>
        <w:t>salvo comprovada má-f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Base legal do 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Cabe ao INSS, diante da </w:t>
      </w:r>
      <w:r>
        <w:rPr>
          <w:rFonts w:cs="Times New Roman" w:ascii="Times New Roman" w:hAnsi="Times New Roman"/>
          <w:sz w:val="22"/>
          <w:u w:val="single"/>
        </w:rPr>
        <w:t>suspeita de fraude</w:t>
      </w:r>
      <w:r>
        <w:rPr>
          <w:rFonts w:cs="Times New Roman" w:ascii="Times New Roman" w:hAnsi="Times New Roman"/>
          <w:sz w:val="22"/>
        </w:rPr>
        <w:t xml:space="preserve">, instaurar auditoria para aferir a exatidão dos elementos que hajam justificado a concessão do benefício.  Detectados indícios do cometimento de fraude (vínculos inexistentes, ou aqueles afirmadamente estabelecidos com empresas fictícias; tempo de serviço majorado, ou conversão de tempo indevida; laudos médicos periciais falsos, </w:t>
      </w:r>
      <w:r>
        <w:rPr>
          <w:rFonts w:cs="Times New Roman" w:ascii="Times New Roman" w:hAnsi="Times New Roman"/>
          <w:i/>
          <w:sz w:val="22"/>
        </w:rPr>
        <w:t>etc</w:t>
      </w:r>
      <w:r>
        <w:rPr>
          <w:rFonts w:cs="Times New Roman" w:ascii="Times New Roman" w:hAnsi="Times New Roman"/>
          <w:sz w:val="22"/>
        </w:rPr>
        <w:t>), surge oportunidade para a instauração do processo tendente ao bloqueio definitivo do pag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Entretanto, como </w:t>
      </w:r>
      <w:r>
        <w:rPr>
          <w:rFonts w:cs="Times New Roman" w:ascii="Times New Roman" w:hAnsi="Times New Roman"/>
          <w:b/>
          <w:sz w:val="22"/>
        </w:rPr>
        <w:t>a carta de concessão materializa ato revestido de presunção de legitimidade</w:t>
      </w:r>
      <w:r>
        <w:rPr>
          <w:rFonts w:cs="Times New Roman" w:ascii="Times New Roman" w:hAnsi="Times New Roman"/>
          <w:sz w:val="22"/>
        </w:rPr>
        <w:t>, não deve ser afastada a hipótese de que tais problemas decorreram de falhas atribuíveis à própria entidade previdenciária (extravio do processo concessivo, inexatidão de dados cadastrais de várias empresas sobre ex-funcionários, dentre outro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Concluída a auditoria, duas situações podem surgir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uma</w:t>
      </w:r>
      <w:r>
        <w:rPr>
          <w:rFonts w:cs="Times New Roman" w:ascii="Times New Roman" w:hAnsi="Times New Roman"/>
          <w:sz w:val="22"/>
        </w:rPr>
        <w:t xml:space="preserve">, a fraude se apresenta, já neste momento, inequivocamente comprovada, parecendo, nesta hipótese, lógico e razoável que se suspenda, de imediato, todo e qualquer pagamento; </w:t>
      </w:r>
      <w:r>
        <w:rPr>
          <w:rFonts w:cs="Times New Roman" w:ascii="Times New Roman" w:hAnsi="Times New Roman"/>
          <w:b/>
          <w:sz w:val="22"/>
        </w:rPr>
        <w:t>a segunda</w:t>
      </w:r>
      <w:r>
        <w:rPr>
          <w:rFonts w:cs="Times New Roman" w:ascii="Times New Roman" w:hAnsi="Times New Roman"/>
          <w:sz w:val="22"/>
        </w:rPr>
        <w:t>, são apurados meros indícios de irregularidade, caso em que o INSS costuma, ainda que posteriormente à notificação do segurado, suspender provisoriamente o benefício, que somente será cancelado ao final do procedi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Pretendendo evitar as injustiças que facilmente podem ocorrer nessas situações, o art. 69 da Lei nº 8.213, com a redação da Lei nº 9.528/97 (conversão da MP nº 1.523), estabeleceu procedimento que, para assegurar o contraditório, garante ao administrado a oportunidade de se manifestar logo após a auditoria (</w:t>
      </w:r>
      <w:r>
        <w:rPr>
          <w:rFonts w:cs="Times New Roman" w:ascii="Times New Roman" w:hAnsi="Times New Roman"/>
          <w:b/>
          <w:sz w:val="22"/>
        </w:rPr>
        <w:t>antes de qualquer suspensão, portanto</w:t>
      </w:r>
      <w:r>
        <w:rPr>
          <w:rFonts w:cs="Times New Roman" w:ascii="Times New Roman" w:hAnsi="Times New Roman"/>
          <w:sz w:val="22"/>
        </w:rPr>
        <w:t>), e entre a suspensão e o efetivo cancel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rt. 69.  O Ministério da Previdência e Assistência Social e o Instituto do Seguro Social – INSS manterão programa permanente de revisão da concessão e da manutenção dos benefícios da Previdência Social, a fim de apurar irregularidades e falhas existente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/>
      </w:pPr>
      <w:r>
        <w:rPr>
          <w:sz w:val="19"/>
        </w:rPr>
        <w:t xml:space="preserve">§1º.  Havendo </w:t>
      </w:r>
      <w:r>
        <w:rPr>
          <w:sz w:val="19"/>
          <w:u w:val="single"/>
        </w:rPr>
        <w:t>indício de irregularidade</w:t>
      </w:r>
      <w:r>
        <w:rPr>
          <w:sz w:val="19"/>
        </w:rPr>
        <w:t xml:space="preserve"> na concessão ou na manutenção do benefício, a Previdência Social notificará o beneficiário para apresentar defesa, provas ou documentação que dispuser, no prazo de trinta dia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sz w:val="19"/>
        </w:rPr>
      </w:pPr>
      <w:r>
        <w:rPr>
          <w:sz w:val="19"/>
        </w:rPr>
        <w:t>§2º.  A notificação a que se refere o parágrafo anterior far-se-á por via postal com aviso de recebimento e, não comparecendo o beneficiário nem apresentando defesa, será suspenso o benefício, com notificação ao beneficiário por edital resumido publicado uma vez em jornal de circulação na localidade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b w:val="false"/>
          <w:b w:val="false"/>
          <w:sz w:val="19"/>
        </w:rPr>
      </w:pPr>
      <w:r>
        <w:rPr>
          <w:b w:val="false"/>
          <w:sz w:val="19"/>
        </w:rPr>
        <w:t>§3º.  Decorrido o prazo concedido pela notificação postal ou pelo edital, sem que tenha havido resposta ou caso seja considerada pela Previdência Social como insuficiente ou improcedente a defesa apresentada, o benefício será cancelado, dando-se conhecimento da decisão ao benefici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>
          <w:b/>
          <w:b/>
          <w:kern w:val="0"/>
          <w:sz w:val="22"/>
        </w:rPr>
      </w:pPr>
      <w:r>
        <w:rPr>
          <w:b/>
          <w:kern w:val="0"/>
          <w:sz w:val="22"/>
        </w:rPr>
        <w:tab/>
        <w:tab/>
        <w:tab/>
        <w:t>Creio, não obstante, que o procedimento assim estruturado não realiza satisfatoriamente a garantia constitucional da ampla defesa.</w:t>
      </w:r>
    </w:p>
    <w:p>
      <w:pPr>
        <w:pStyle w:val="TextBody"/>
        <w:widowControl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"/>
        <w:widowControl/>
        <w:rPr>
          <w:b/>
          <w:b/>
          <w:kern w:val="0"/>
          <w:sz w:val="22"/>
        </w:rPr>
      </w:pPr>
      <w:r>
        <w:rPr>
          <w:b/>
          <w:kern w:val="0"/>
          <w:sz w:val="22"/>
        </w:rPr>
        <w:tab/>
        <w:tab/>
        <w:tab/>
        <w:t>É que, se, por um lado, há o dever do INSS de não desperdiçar dinheiro público com os tantos fraudadores que, lamentavelmente, integram a sua clientela, por outro, o direito dos não-fraudadores de não se ver surpreendidos pela suspensão arbitrária dos benefícios de que são titulares impõe se lhes garanta a prévia oportunidade de defesa.</w:t>
      </w:r>
    </w:p>
    <w:p>
      <w:pPr>
        <w:pStyle w:val="TextBody"/>
        <w:widowControl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Corpodetexto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>Quando a fraude ou a conduta espúria exsurjam, já de início, induvidosos dos elementos disponíveis, razoável admitir a imediata suspensão do pagamento, postergando-se o exercício da ampla defe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Diversa a hipótese em que se tem mera suspeita</w:t>
      </w:r>
      <w:r>
        <w:rPr>
          <w:rFonts w:cs="Times New Roman" w:ascii="Times New Roman" w:hAnsi="Times New Roman"/>
          <w:sz w:val="22"/>
        </w:rPr>
        <w:t>.  Notificação prévia  nunca será motivo suficiente a ensejar a suspensão, mesmo que provisória, do benefício, cuja percepção constitui direito revestido de caráter alimentar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</w:rPr>
        <w:t>.  Se o INSS não foi diligente no ato da concessão, nem por isso está autorizado a inverter o ônus da prova e exigir do segurado a apresentação dos documentos que entender suficien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>
          <w:rFonts w:ascii="Times New Roman" w:hAnsi="Times New Roman"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  <w:tab/>
        <w:tab/>
        <w:tab/>
        <w:t>Todas as recentes decisões desse Egrégio Tribunal Regional Federal a respeito do assunto consagram a garantia de defesa em níveis mais amplos que os propostos pela lei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REVIDENCIARIO - SUSPENSAO DE BENEFICIO - SUSPEITA DE FRAUDE – PROVA EM SENTIDO CONTRÁRIO - PROCEDIMENTO ADMINISTRATIVO PREVIO – GARANTIA DO CONTRADITORIO, DA AMPLA DEFESA E DO DEVIDO PROCESSO LEG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</w:t>
      </w:r>
      <w:r>
        <w:rPr>
          <w:rFonts w:cs="Times New Roman" w:ascii="Times New Roman" w:hAnsi="Times New Roman"/>
          <w:b/>
          <w:sz w:val="19"/>
        </w:rPr>
        <w:t xml:space="preserve">O beneficio previdenciário goza de presunção de legalidade e legitimidade. Presunção </w:t>
      </w:r>
      <w:r>
        <w:rPr>
          <w:rFonts w:cs="Times New Roman" w:ascii="Times New Roman" w:hAnsi="Times New Roman"/>
          <w:b/>
          <w:i/>
          <w:sz w:val="19"/>
        </w:rPr>
        <w:t>iuris tantum</w:t>
      </w:r>
      <w:r>
        <w:rPr>
          <w:rFonts w:cs="Times New Roman" w:ascii="Times New Roman" w:hAnsi="Times New Roman"/>
          <w:b/>
          <w:sz w:val="19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</w:t>
      </w:r>
      <w:r>
        <w:rPr>
          <w:rFonts w:cs="Times New Roman" w:ascii="Times New Roman" w:hAnsi="Times New Roman"/>
          <w:b/>
          <w:sz w:val="19"/>
        </w:rPr>
        <w:t>A prova em sentido contrario é ônus do INSS.  Deve ser produzida em sede administrativa ou judicial, garantidos o contraditório e a ampla def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</w:t>
      </w:r>
      <w:r>
        <w:rPr>
          <w:rFonts w:cs="Times New Roman" w:ascii="Times New Roman" w:hAnsi="Times New Roman"/>
          <w:b/>
          <w:sz w:val="19"/>
        </w:rPr>
        <w:t>Suspensão de beneficio por suspeita de fraude sem procedimento administrativo prévio, que se adapte a moldura constitucional, deve ser repelido pelo Poder Judici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- Apelação provida. Sentença reform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TRF - 2ª Região– AMS 99.0203637-6 – Rel. JUIZ FRANCISCO JOSÉ PIZZOLANTE – Decisão: 05.05.99)</w:t>
      </w:r>
    </w:p>
    <w:p>
      <w:pPr>
        <w:pStyle w:val="TextBody"/>
        <w:widowControl/>
        <w:rPr>
          <w:rFonts w:ascii="Times New Roman" w:hAnsi="Times New Roman"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nclu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Corpodetexto3"/>
        <w:rPr/>
      </w:pPr>
      <w:r>
        <w:rPr/>
        <w:tab/>
        <w:tab/>
        <w:tab/>
        <w:t xml:space="preserve">De fato, a divergência entre as informações prestadas pelo beneficiário à Previdência e as fornecidas pelo Cadastro Nacional de Informações Sociais  poderia, em princípio, ser interpretada como indício de fraud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  <w:tab/>
        <w:tab/>
        <w:tab/>
        <w:t>O fato de o INSS, em diligência junto à na Empresa RIO DOCE MADEIRAS AS-DOCEMADE, ter confirmado o vínculo laboral apenas quanto ao período de 17.04.72 a 18.12.72 (fls. 28/29) não caracteriza, de per si, a conduta fraudulenta.</w:t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É que o impetrante, ora agravado, alega que o ÚNICO período não-confirmado (01.05.68 a 16.04.72, ou seja, menos de três anos) foi cumprido na condição de Aprendiz Escrituário.  Razoável crer que, na medida em que não ainda não era “empregado”, o registro dos aprendizes constasse de outro cadastro, ou sequer existis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reio, por isso, que os documentos trazidos aos autos pelo INSS são insuficientes para ilidir, de plano, a presunção de legalidade inerente ao ato administrativo que reconheceu ao impetrante direito ao benefíci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 exposto, o parecer é no sentido do improvimento do agravo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835" w:right="1134" w:gutter="0" w:header="340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; </w:t>
      </w:r>
      <w:r>
        <w:rPr>
          <w:i/>
        </w:rPr>
        <w:t xml:space="preserve">“Direito Administrativo Brasileiro”.  </w:t>
      </w:r>
      <w:r>
        <w:rPr/>
        <w:t>Ed. Malheir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 o absurdo aumenta em gravidade quando se leve em conta que a notificação, nos termos do mencionado diploma legislativo (art. 69, §2º) se fará </w:t>
      </w:r>
      <w:r>
        <w:rPr>
          <w:rFonts w:cs="Times New Roman" w:ascii="Times New Roman" w:hAnsi="Times New Roman"/>
          <w:i/>
        </w:rPr>
        <w:t>“por via postal, com aviso de recebimento”</w:t>
      </w:r>
      <w:r>
        <w:rPr>
          <w:rFonts w:cs="Times New Roman" w:ascii="Times New Roman" w:hAnsi="Times New Roman"/>
        </w:rPr>
        <w:t>, instrumento, como se sabe, inidôneo para atestar o efetivo recebimento da correspondência e mesmo o seu conteúdo.  A alternativa é o EDITAL, publicado uma única vez, meio que, consideradas as condições sócio-culturais ostentada pela maioria dos titulares de benefícios junto ao INSS, se apresenta ainda menos efica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7:44:00Z</dcterms:created>
  <dc:creator>Divisao de Informatica</dc:creator>
  <dc:description/>
  <cp:keywords/>
  <dc:language>en-US</dc:language>
  <cp:lastModifiedBy>fabio</cp:lastModifiedBy>
  <cp:lastPrinted>2000-08-03T15:17:00Z</cp:lastPrinted>
  <dcterms:modified xsi:type="dcterms:W3CDTF">2009-04-22T23:42:00Z</dcterms:modified>
  <cp:revision>9</cp:revision>
  <dc:subject/>
  <dc:title>TRIBUNAL REGIONAL FEDERAL DA 2ª REGIÃO - 1ª TURMA</dc:title>
</cp:coreProperties>
</file>